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Servizio 8</w:t>
      </w:r>
    </w:p>
    <w:p>
      <w:pPr>
        <w:pStyle w:val="Normal"/>
        <w:spacing w:before="0" w:after="0"/>
        <w:jc w:val="right"/>
        <w:rPr>
          <w:i/>
          <w:i/>
        </w:rPr>
      </w:pPr>
      <w:hyperlink r:id="rId2">
        <w:r>
          <w:rPr>
            <w:rStyle w:val="InternetLink"/>
            <w:i/>
            <w:color w:val="000000"/>
            <w:sz w:val="28"/>
            <w:szCs w:val="28"/>
          </w:rPr>
          <w:t>istruzione@comune.modugno.ba.it</w:t>
        </w:r>
      </w:hyperlink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ggetto: Istanza Avviso pubblico iniziativa Terza edizione “Impressioni di Settembre in Biblioteca 2024”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_______________________________Nato/a a _________________________ Provincia ____ il ____________ C.F. ________________________________residente a  _____________________________________ Prov__________ via/piazza__________________________________tel.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@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 _____________________________________ (autore, artista, associazione, genitore del minor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’autore dell’opera è minore indicare il nominativo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festa il proprio interesse per aderire all’iniziativa denominata “Impressioni di Settembre in Biblioteca 2024”, e richiede l’utilizzo dello spazio della Biblioteca “C. Perrone”:</w:t>
      </w:r>
    </w:p>
    <w:p>
      <w:pPr>
        <w:pStyle w:val="Normal"/>
        <w:spacing w:lineRule="auto" w:line="360" w:before="0" w:after="0"/>
        <w:jc w:val="both"/>
        <w:rPr/>
      </w:pPr>
      <w:r>
        <w:rPr/>
        <w:t>(barrare un solo spazio)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POLIFUNZIONALE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LLE ESPOSIZIONI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KIDS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RAZZO/ TERRAZZINI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fine di realizzare l’evento denominato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egare abstract libro/Brochure mostra/ brochure dibattito ed ogni altro materiale che possa dettagliare il contenuto dell’evento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dell’evento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(Obbligatorio indicare almeno tre date nel mese di settembr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71"/>
        <w:gridCol w:w="437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e ore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richiesta sala mostre l’esposizione durerà per almeno una settimana __________________________(indicare settimana esposizion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ICHIARA, INOLT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segnare i locali concessi nello stato in cui vengono affida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 _______                Firma _________________________________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 copia fotostatica di un documento di ident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corso di validit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9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" w:hAnsi="Arial" w:eastAsia="Times New Roman" w:cs="Arial"/>
      <w:sz w:val="48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48"/>
      <w:szCs w:val="20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48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e.modugno.b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5:00Z</dcterms:created>
  <dc:creator>Utente</dc:creator>
  <dc:description/>
  <cp:keywords/>
  <dc:language>en-US</dc:language>
  <cp:lastModifiedBy>Utente</cp:lastModifiedBy>
  <cp:lastPrinted>2023-08-02T08:33:00Z</cp:lastPrinted>
  <dcterms:modified xsi:type="dcterms:W3CDTF">2024-07-12T13:03:00Z</dcterms:modified>
  <cp:revision>14</cp:revision>
  <dc:subject/>
  <dc:title/>
</cp:coreProperties>
</file>