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MBITO SOCIALE BA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odugno – Bitetto - Bitri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ERVIZIO DI INTEGRAZIONE SCOLASTICA ANNO 2025.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Sched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unno: Nome e Cognome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ternità e Maternità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 e luogo di  nascita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sidenza: _______________________via  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 _____________________ classe frequentante _______________ Sez.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segnanti di classe: 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</w:rPr>
        <w:t>Insegnanti di sostegn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8690</wp:posOffset>
                </wp:positionH>
                <wp:positionV relativeFrom="paragraph">
                  <wp:posOffset>31115</wp:posOffset>
                </wp:positionV>
                <wp:extent cx="180022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65pt;mso-wrap-distance-left:7.05pt;mso-wrap-distance-right:7.05pt;mso-wrap-distance-top:0pt;mso-wrap-distance-bottom:0pt;margin-top:2.45pt;mso-position-vertical-relative:text;margin-left:174.7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 SI - N. ore assegnate ___________   ---------- Nominativo Insegnante 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567"/>
        <w:gridCol w:w="567"/>
        <w:gridCol w:w="567"/>
        <w:gridCol w:w="1949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Ha beneficiato del servizio di Assistenza specialistica nell’anno preced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i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 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 xml:space="preserve">Eventuali presenze di problematiche di natura sociale e familiare: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____________________________________________________________________________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567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L’alunno beneficia del servizio di scuola a domici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i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0"/>
        </w:rPr>
        <w:t>Eventuali annotazioni</w:t>
      </w:r>
      <w:r>
        <w:rPr>
          <w:rFonts w:cs="Times New Roman" w:ascii="Times New Roman" w:hAnsi="Times New Roman"/>
          <w:szCs w:val="20"/>
        </w:rPr>
        <w:t>: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ocumentazione allegat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567"/>
        <w:gridCol w:w="567"/>
        <w:gridCol w:w="567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Consenso all’attivazione da parte della famigl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S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No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Attestazione di handicap (legge 104/92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i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No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- 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i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</w:rPr>
        <w:t>Data ___________</w:t>
        <w:tab/>
        <w:tab/>
        <w:tab/>
        <w:tab/>
        <w:tab/>
        <w:tab/>
        <w:tab/>
        <w:tab/>
        <w:t xml:space="preserve">    Dirigente Scolastic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 xml:space="preserve">                                              </w:t>
        <w:tab/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090" cy="7886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9:00Z</dcterms:created>
  <dc:creator>Utente</dc:creator>
  <dc:description/>
  <cp:keywords/>
  <dc:language>en-US</dc:language>
  <cp:lastModifiedBy>giuseppe palmieri</cp:lastModifiedBy>
  <cp:lastPrinted>2025-06-16T10:22:00Z</cp:lastPrinted>
  <dcterms:modified xsi:type="dcterms:W3CDTF">2025-06-16T08:30:00Z</dcterms:modified>
  <cp:revision>4</cp:revision>
  <dc:subject/>
  <dc:title/>
</cp:coreProperties>
</file>