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MUNE DI MODUGNO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ZIO 8</w:t>
      </w:r>
    </w:p>
    <w:p>
      <w:pPr>
        <w:pStyle w:val="Normal"/>
        <w:spacing w:lineRule="auto" w:line="360"/>
        <w:jc w:val="right"/>
        <w:rPr>
          <w:rStyle w:val="Markedcontent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istruzione.comune.modugno@pec.rupar.puglia.it</w:t>
        </w:r>
      </w:hyperlink>
    </w:p>
    <w:p>
      <w:pPr>
        <w:pStyle w:val="Normal"/>
        <w:spacing w:lineRule="auto" w:line="360"/>
        <w:jc w:val="right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r.damico@comune.modugno.ba.it</w:t>
        </w:r>
      </w:hyperlink>
      <w:r>
        <w:rPr>
          <w:rStyle w:val="Markedcontent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istanza Avviso pubblico utilizzo palestre comunali periodo estivo 20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 nato a _________________, il 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.F.: ________________________________TEL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 di (Presidente, Legale rappresentante, delegato) 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a (Associazione, Società, Ente di promozione sportiva)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sede in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C.F./P.I.)_________________________________MAIL/PEC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L’utilizzo della seguente palestr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>PALESTRA________________________(INDICARE OBBLIGATORIAMENTE QUALE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i fini dello svolgimento delle seguenti attività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Chiede di poter accedere nelle seguenti giornate e fasce orari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88"/>
        <w:gridCol w:w="1203"/>
        <w:gridCol w:w="1487"/>
        <w:gridCol w:w="1344"/>
        <w:gridCol w:w="1146"/>
        <w:gridCol w:w="1147"/>
        <w:gridCol w:w="1147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r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r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ar data da__/__/____ e fino a __/__/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copia semplice, con dichiarazione di conformità all’originale ai sensi dell’art. 19 del D.P.R. 445/2000, dell’Atto costitutivo e dello Statuto della Società/Associazione, vigente all’atto della presentazione dell’istanza; (solo laddove lo stesso non sia già in possesso del Servizio 8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copia semplice, con dichiarazione di conformità all’originale ai sensi dell’art. 19 del D.P.R. 445/2000, del modello di affiliazione per l’anno sportivo 2022/2023 vidimato dalla competente Federazione sportiva o dall’Ente di promozione; (solo laddove lo stesso non sia già in possesso del Servizio 8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copia del documento d’identità in corso di validità, del richiedente, n. q. di Legale Rappresentante della Società/Associazione sportiva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Copia della copertura assicurativa RCT e danni diretti, per l’uso degli impianto sportivo comunal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Nominativo addetto Primo Soccorso, compreso BLSD; </w:t>
      </w:r>
      <w:r>
        <w:rPr>
          <w:rStyle w:val="Markedcontent"/>
          <w:b/>
          <w:sz w:val="24"/>
          <w:szCs w:val="24"/>
        </w:rPr>
        <w:t>(OBBLIGATORIO, omettere solo se la stessa nomina risulta essere in possesso del Servizio 8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Nominativo addetto alla sicurezza antincendio, ai sensi del D.Lgs. 81/2008 e ss.mm.ii. </w:t>
      </w:r>
      <w:r>
        <w:rPr>
          <w:rStyle w:val="Markedcontent"/>
          <w:b/>
          <w:sz w:val="24"/>
          <w:szCs w:val="24"/>
        </w:rPr>
        <w:t>(OBBLIGATORIO omettere solo se la stessa nomina risulta essere in possesso del Servizio 8)</w:t>
      </w:r>
    </w:p>
    <w:p>
      <w:pPr>
        <w:pStyle w:val="Normal"/>
        <w:spacing w:lineRule="auto" w:line="276"/>
        <w:ind w:left="720" w:hanging="0"/>
        <w:jc w:val="both"/>
        <w:rPr>
          <w:rStyle w:val="Markedcontent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Markedcontent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dugno,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644" w:footer="53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09" w:leader="none"/>
      </w:tabs>
      <w:ind w:right="567" w:hanging="0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Tahoma" w:hAnsi="Tahoma" w:cs="Tahoma"/>
      <w:b/>
      <w:bCs/>
      <w:sz w:val="24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120" w:after="0"/>
      <w:jc w:val="center"/>
    </w:pPr>
    <w:rPr>
      <w:rFonts w:ascii="Tahoma" w:hAnsi="Tahoma" w:cs="Tahoma"/>
      <w:b/>
      <w:bCs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uzione.comune.modugno@pec.rupar.puglia.it" TargetMode="External"/><Relationship Id="rId3" Type="http://schemas.openxmlformats.org/officeDocument/2006/relationships/hyperlink" Target="mailto:r.damico@comune.modugno.b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36:00Z</dcterms:created>
  <dc:creator>Corinaldo</dc:creator>
  <dc:description/>
  <cp:keywords/>
  <dc:language>en-US</dc:language>
  <cp:lastModifiedBy>Utente</cp:lastModifiedBy>
  <cp:lastPrinted>2021-08-02T11:44:00Z</cp:lastPrinted>
  <dcterms:modified xsi:type="dcterms:W3CDTF">2025-06-17T11:46:00Z</dcterms:modified>
  <cp:revision>3</cp:revision>
  <dc:subject/>
  <dc:title/>
</cp:coreProperties>
</file>