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ugno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814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2" w:hanging="0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2" w:hanging="0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sz w:val="24"/>
                <w:szCs w:val="24"/>
              </w:rPr>
              <w:t>Oggetto: Richiesta rilascio tesserino venatorio per la stagione 2025/2026</w:t>
            </w:r>
          </w:p>
        </w:tc>
      </w:tr>
    </w:tbl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Il/La sottoscritto/a Nome e Cognome: _______________________________________ Data di nascita: __________________________________________________________ Residente in: ____________________________________________ (via, CAP, Comune) Codice fiscale: ___________________________________________________________  </w:t>
      </w:r>
    </w:p>
    <w:p>
      <w:pPr>
        <w:pStyle w:val="Normal"/>
        <w:jc w:val="center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l rilascio del tesserino venatorio regionale per la stagione venatoria 2025/2026, in ottemperanza alla normativa vigente e al calendario regionale approvato con Deliberazione di Giunta Regionale n. 1043 del 24 luglio 2025.</w:t>
      </w:r>
    </w:p>
    <w:p>
      <w:pPr>
        <w:pStyle w:val="Normal"/>
        <w:spacing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 tal fine allego: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Licenza di porto di fucile per uso caccia (originale o copia non autenticata)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utocertificazione di residenza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Documento di identità (copia non autenticata)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ttestazione del versamento delle tasse (statale e regionale)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ttestazione della polizza assicurativa di responsabilità civile per attività venatoria, di cui all’art 20,let.e),L.R. 59/2017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Eventuale Attestazione di versamento della quota di partecipazione alla gestione dei territori  compresi nell’ATC in cui si intende esercitare l’attività venatoria ai sensi del comma 4</w:t>
      </w:r>
    </w:p>
    <w:p>
      <w:pPr>
        <w:pStyle w:val="Normal"/>
        <w:jc w:val="center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Di essere a conoscenza del termine di restituzione del tesserino, dovuto entro il 20 marzo 2026, pena l’esclusione dal rilascio per la stagione successiva.</w:t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Di accettare le regole del calendario venatorio regionale per il periodo 2025/2026, tra cui: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pertura generale: dal 21 settembre 2025 al 31 gennaio 2026, con eventuale pre-apertura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Caccia di selezione al cinghiale: consentito l’uso di visori termici e telemetri laser integrati dal 1° ottobre 2025 al 31 gennaio 2026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Giornate di caccia consentite: mercoledì, sabato e domenica.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Prelievo in deroga dello storno: consentito in tutta la regione dal 1° novembre 2025 al 31 gennaio 2026.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ell MT" w:ascii="Bell MT" w:hAnsi="Bell MT"/>
          <w:sz w:val="24"/>
          <w:szCs w:val="24"/>
        </w:rPr>
        <w:t>Luogo e Data: ________________________</w:t>
        <w:tab/>
        <w:t>Firma: _______________________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oloCarattere">
    <w:name w:val="Titolo Carattere"/>
    <w:basedOn w:val="Carpredefinitoparagraf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macroCarattere">
    <w:name w:val="Testo macro Carattere"/>
    <w:basedOn w:val="Carpredefinitoparagrafo"/>
    <w:qFormat/>
    <w:rPr>
      <w:rFonts w:ascii="Courier" w:hAnsi="Courier" w:cs="Courier"/>
      <w:lang w:val="en-US" w:bidi="ar-SA"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Titolo4Carattere">
    <w:name w:val="Titolo 4 Carattere"/>
    <w:basedOn w:val="Carpredefinitoparagrafo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libri" w:hAnsi="Calibri" w:eastAsia="MS Gothic;ＭＳ ゴシック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spacing w:before="0" w:after="200"/>
      <w:ind w:left="720" w:hanging="360"/>
      <w:contextualSpacing/>
    </w:pPr>
    <w:rPr/>
  </w:style>
  <w:style w:type="paragraph" w:styleId="Elenco3">
    <w:name w:val="Elenco 3"/>
    <w:basedOn w:val="Normal"/>
    <w:qFormat/>
    <w:pPr>
      <w:spacing w:before="0" w:after="200"/>
      <w:ind w:left="1080" w:hanging="36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oelenco">
    <w:name w:val="Numero elenco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Testomacro">
    <w:name w:val="Testo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5:00Z</dcterms:created>
  <dc:creator>python-docx</dc:creator>
  <dc:description>generated by python-docx</dc:description>
  <dc:language>en-US</dc:language>
  <cp:lastModifiedBy>Utente</cp:lastModifiedBy>
  <dcterms:modified xsi:type="dcterms:W3CDTF">2025-08-13T09:25:00Z</dcterms:modified>
  <cp:revision>2</cp:revision>
  <dc:subject/>
  <dc:title/>
</cp:coreProperties>
</file>