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552575" cy="1294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Città Metropolitana di Bari)</w:t>
      </w:r>
    </w:p>
    <w:p>
      <w:pPr>
        <w:pStyle w:val="Didascalia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ZIO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SERVIZI SOCIALI, PUBBLICA ISTRUZIONE, POLITICHE CULTURALI, SPORT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Viale della Repubblica n. 46 Tel. 080/58655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servizisociali.comunemodugno@pec.rupar.puglia.it</w:t>
        </w:r>
      </w:hyperlink>
    </w:p>
    <w:p>
      <w:pPr>
        <w:pStyle w:val="Header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struzione.comune.modugno@pec.rupar.pugli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SERVIZIO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iale della Repubblica, 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CHIESTA DI ADESIONE DELL’ELENCO DI ENTI DEL TERZO SETTORE/PARROCCHIE/ISTITUTI RELIGIOSI E O FORME RICONOSCIUTE DI CONFESSIONI RELIGIOSE, DISPONIBILI ALLO SVOLGIMENTO DELL’ATTIVITA’ DI DOPO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in via _______________________________n.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ente: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via ___________________________________________n.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VA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certificato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avviso pubblic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erire all’elenco dei soggetti gestori per il Servizio di Doposcuola per l’a.s. 2025/20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dosi della facoltà prevista dell’art. 47 del DPR 445/2000, consapevole della responsabilità che assume e delle sanzioni stabilite dal DPR 445/2000 art. 76 nei confronti di chi effettua dichiarazioni mendac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la normativa vigente, in particolare quella relativa alla sicurezza sul lavoro, alla privacy, all’igiene e sicurezza degli ambient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arantire i requisiti gestionali e tecnico organizzativi per ogni sede segnalata nella richiesta previsti nell’Avviso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del fatto che a seguito della presentazione della candidatura sarà necessario inviare la documentazione prevista dall’Avviso Pubblico, pena l’esclus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vvedere alla copertura assicurativa dell’attività tramite stipula di adeguata polizza assicurativa di responsabile civile verso i terz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trutture ospitanti il doposcuola sono conformi alle vigenti normativa in materie di igiene e sanità, prevenzione degli incendi, sicurezza degli impianti e accessibil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servanza delle vigenti leggi ed ogni altra normativa in materia di lavoro, previdenza, assistenza, assicurazioni sociali e prevenzioni degli infortu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ersonale impiegato/volontario è fisicamente idoneo, di provata capacità, onestà e moralità in possesso di competenze e professionale adeguat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doposcuola per il quale si chiede l’accreditamento verrà realizzato nelle seguenti sedi e con le seguenti caratteristich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S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ito in _______________________________________alla via _____________________________;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tbl>
      <w:tblPr>
        <w:tblW w:w="104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73"/>
        <w:gridCol w:w="2718"/>
        <w:gridCol w:w="240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o di istruzio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a Imputa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Secondaria di Primo Gra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uola Secondaria di Secondo Grad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sto mensile per minore diversamente abile</w:t>
      </w:r>
      <w:r>
        <w:rPr>
          <w:rFonts w:cs="Times New Roman" w:ascii="Times New Roman" w:hAnsi="Times New Roman"/>
          <w:sz w:val="24"/>
          <w:szCs w:val="24"/>
        </w:rPr>
        <w:t>_______________ oltre iva imputata al______________;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 giorni _________________________________ e  dalle ore ______ alle ore 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i requisiti gestionali e tecnico organizzativi richiesti dall’accordo di collaborazione al fine di accreditarsi per il servizio di doposcuola con il Comune di Modug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re le iscrizioni delle famigli residenti nel Comune di Modug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re i minori con disabilità certificata e/o in situazioni legate a bisogni specifici segnalati dai Servizi Sociali del Comune di Modug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documento in corso di validità del legale rappresen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gn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l Legale Rappresenta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7339"/>
      <w:pgMar w:left="618" w:right="354" w:gutter="0" w:header="0" w:top="845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8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ali.comunemodugno@pec.rupar.puglia.it" TargetMode="External"/><Relationship Id="rId4" Type="http://schemas.openxmlformats.org/officeDocument/2006/relationships/hyperlink" Target="mailto:istruzione.comune.modug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7:00Z</dcterms:created>
  <dc:creator>Asus</dc:creator>
  <dc:description/>
  <cp:keywords/>
  <dc:language>en-US</dc:language>
  <cp:lastModifiedBy>Asus</cp:lastModifiedBy>
  <dcterms:modified xsi:type="dcterms:W3CDTF">2025-09-08T10:27:00Z</dcterms:modified>
  <cp:revision>3</cp:revision>
  <dc:subject/>
  <dc:title/>
</cp:coreProperties>
</file>