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106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71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vviso Pubbl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71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ESTA PATRONALE SAN ROCCO E SAN NICOLA DA TOLENTINO 27-28-29 SETTEMBRE: RIAPERTURA BANDO POSTEGGI NON ASSEGNATI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L'</w:t>
      </w:r>
      <w:r>
        <w:rPr>
          <w:rFonts w:eastAsia="Times New Roman" w:cs="Times New Roman" w:ascii="Times New Roman" w:hAnsi="Times New Roman"/>
          <w:bCs/>
          <w:color w:val="333333"/>
          <w:lang w:eastAsia="it-IT"/>
        </w:rPr>
        <w:t>Assessorato alle Attività Produttive</w:t>
      </w: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 comunica che, in considerazione della disponibilità residua di </w:t>
      </w:r>
      <w:r>
        <w:rPr>
          <w:rFonts w:eastAsia="Times New Roman" w:cs="Times New Roman" w:ascii="Times New Roman" w:hAnsi="Times New Roman"/>
          <w:b/>
          <w:color w:val="333333"/>
          <w:u w:val="single"/>
          <w:lang w:eastAsia="it-IT"/>
        </w:rPr>
        <w:t>n. 22 posteggi</w:t>
      </w: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 destinati all’insediamento di postazioni in Corso Vittorio Emanuele e di </w:t>
      </w:r>
      <w:r>
        <w:rPr>
          <w:rFonts w:eastAsia="Times New Roman" w:cs="Times New Roman" w:ascii="Times New Roman" w:hAnsi="Times New Roman"/>
          <w:b/>
          <w:color w:val="333333"/>
          <w:u w:val="single"/>
          <w:lang w:eastAsia="it-IT"/>
        </w:rPr>
        <w:t>n. 5</w:t>
      </w:r>
      <w:r>
        <w:rPr>
          <w:rFonts w:eastAsia="Times New Roman" w:cs="Times New Roman" w:ascii="Times New Roman" w:hAnsi="Times New Roman"/>
          <w:color w:val="333333"/>
          <w:lang w:eastAsia="it-IT"/>
        </w:rPr>
        <w:t xml:space="preserve"> postazioni “Truck food”, si procede alla riapertura del Bando Festa Patronale San Rocco e San Nicola da Tolentino del 27-28-29 Settembre 2025 nella modalità che segue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ISITI DI PARTECIPAZIONE</w:t>
      </w:r>
    </w:p>
    <w:p>
      <w:pPr>
        <w:pStyle w:val="Paragrafoelenco"/>
        <w:numPr>
          <w:ilvl w:val="0"/>
          <w:numId w:val="8"/>
        </w:numPr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ssesso dell’autorizzazione per il commercio su aree pubbliche di cui all’art. 28 del D.Lgs. n. 114/98 e agli artt. 29 e 31 della L.R. n. 24/2015 e all’art. 4 del R.R. del 28.02.2017;</w:t>
      </w:r>
    </w:p>
    <w:p>
      <w:pPr>
        <w:pStyle w:val="Paragrafoelenco"/>
        <w:numPr>
          <w:ilvl w:val="0"/>
          <w:numId w:val="8"/>
        </w:numPr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crizione al registro delle imprese (si prega di indicare gli estremi dell’iscrizione)</w:t>
      </w:r>
    </w:p>
    <w:p>
      <w:pPr>
        <w:pStyle w:val="Paragrafoelenco"/>
        <w:numPr>
          <w:ilvl w:val="0"/>
          <w:numId w:val="8"/>
        </w:numPr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r le sole paninoteche: Possesso della DIA/SCIA sanitaria.</w:t>
      </w:r>
    </w:p>
    <w:p>
      <w:pPr>
        <w:pStyle w:val="Paragrafoelenc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15" w:hanging="357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DIVIDUAZIONE POSTEGGI:</w:t>
      </w:r>
    </w:p>
    <w:p>
      <w:pPr>
        <w:pStyle w:val="Normal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posteggi disponibili messi a bando sono i seguent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035"/>
        <w:gridCol w:w="2940"/>
        <w:gridCol w:w="3243"/>
      </w:tblGrid>
      <w:tr>
        <w:trPr>
          <w:trHeight w:val="40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ORSO VITTORIO EMANUELE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Numero posteggio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mensione posteggio m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mporto del canone unico patrimonia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tore merceolog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3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x 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8,8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lciumi – frutta secca e merci va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035"/>
        <w:gridCol w:w="2940"/>
        <w:gridCol w:w="3259"/>
      </w:tblGrid>
      <w:tr>
        <w:trPr>
          <w:trHeight w:val="408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IA PARADISO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umero postegg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mensione posteggio m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mporto del canone unico patrimon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tore merceologico</w:t>
            </w:r>
          </w:p>
        </w:tc>
      </w:tr>
      <w:tr>
        <w:trPr>
          <w:trHeight w:val="5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 X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0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noteca – truck food</w:t>
            </w:r>
          </w:p>
        </w:tc>
      </w:tr>
      <w:tr>
        <w:trPr>
          <w:trHeight w:val="5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 X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0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noteca – truck food</w:t>
            </w:r>
          </w:p>
        </w:tc>
      </w:tr>
      <w:tr>
        <w:trPr>
          <w:trHeight w:val="54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 X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0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noteca – truck food</w:t>
            </w:r>
          </w:p>
        </w:tc>
      </w:tr>
      <w:tr>
        <w:trPr>
          <w:trHeight w:val="4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 X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0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noteca – truck food</w:t>
            </w:r>
          </w:p>
        </w:tc>
      </w:tr>
      <w:tr>
        <w:trPr>
          <w:trHeight w:val="3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 X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0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aninoteca – truck foo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PROCEDURA DI PRESENTAZIONE E SCADENZA DELLE DOMANDE DI PARTECIP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omanda di partecipazione, dovrà essere compilata, a pena di esclusione, in ogni sua parte utilizzando esclusivamente la procedura informatica messa a disposizione dall’Ente ed access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www.autorizzo.com</w:t>
        </w:r>
      </w:hyperlink>
      <w:r>
        <w:rPr>
          <w:rFonts w:cs="Times New Roman" w:ascii="Times New Roman" w:hAnsi="Times New Roman"/>
        </w:rPr>
        <w:t xml:space="preserve"> il link sarà disponibile nella sezione news del sito del Comune di Modugno </w:t>
      </w:r>
      <w:hyperlink r:id="rId3">
        <w:r>
          <w:rPr>
            <w:rStyle w:val="InternetLink"/>
            <w:rFonts w:cs="Times New Roman" w:ascii="Times New Roman" w:hAnsi="Times New Roman"/>
          </w:rPr>
          <w:t>https://www.comune.modugno.ba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manda di partecipazione può essere presentata dagli operatori e/o dai professionisti delegati attraverso l’apposita piattaforma. La procedura si articola nei seguenti passaggi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re con le credenziali SPID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nsultare il modulo Festa Patronale di San Rocco e San Nicola da Tolentino e creare una pratica relativa al Bando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l’indirizzo pec a cui ricevere le comunicazioni relative alla procedura di cui trattas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re la marca da bollo da € 16,00 direttamente sul portale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re lo stato di avanzamento della pratica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a domanda di partecipazione dovrà contenere, ai sensi del D.P.R. 445/2000 le seguenti dichiarazion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e generalità complete ed il codice fiscale del richiedente o, in caso di società, del legale rappresen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capito telefonico e l’indirizzo pec a cui inviare eventuali comunicazioni; in mancanza, le comunicazioni saranno trasmesse all’indirizzo di invio della domanda di partecip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nominazione dell’impresa o ragione sociale, sede legale, numero e data di iscrizione al Registro delle Imprese, numero R.E.A. e partita IVA, se già iscrit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 settore per cui si fa richiesta e del numero del posteggio/posteggi di preferenza e la categoria merceologica; in caso di mancata indicazione del posteggio di preferenza si procederà, in deroga a quanto innanzi esposto, all’eventuale assegnazione del primo posteggio utile e non richiesto specificatamente da altri, riferito allo stesso settore ed ubicato nel medesimo mercat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SCADENZ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Le domande devono essere presentate entro e non oltre le </w:t>
      </w:r>
      <w:r>
        <w:rPr>
          <w:rFonts w:cs="Times New Roman" w:ascii="Times New Roman" w:hAnsi="Times New Roman"/>
          <w:b/>
          <w:u w:val="single"/>
        </w:rPr>
        <w:t>ore 12:00 del giorno 18/0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9/2025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18" w:hanging="2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PER L’ASSEGNAZIONE DEI POSTEGGI</w:t>
      </w:r>
    </w:p>
    <w:p>
      <w:pPr>
        <w:pStyle w:val="Paragrafoelenco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ti i requisiti di accesso e di esercizio di cui all’art. 71 del Decreto Legislativo 26 Marzo 2010 n. 59, verranno rilasciate le autorizzazioni e la contestuale concessione per ciascun posteggio libero sulla base di una graduatoria formulata assegnando i seguenti puntegg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ore professionalità di esercizio dell’impresa, acquisita nel commercio su aree pubbliche, in cui sono compres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/>
      </w:pPr>
      <w:r>
        <w:rPr>
          <w:rFonts w:cs="Times New Roman" w:ascii="Times New Roman" w:hAnsi="Times New Roman"/>
        </w:rPr>
        <w:t>anzianità dell’esercizio dell’impresa, comprovata dalla durata dell’iscrizione quale impresa attiva nel commercio su aree pubbliche nel Registro delle Imprese, riferita al soggetto titolare al momento della partecipazione al bando cumulata a quella dell’eventuale ultimo dante causa, con la seguente attribuzione di puntegg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zianità di iscrizione fino a 5 anni: 40 punt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zianità di iscrizione compresa tra 5 e 10 anni: 50 punt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zianità di iscrizione superiore a 10 anni: 60 pun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66"/>
        <w:contextualSpacing/>
        <w:jc w:val="both"/>
        <w:rPr/>
      </w:pPr>
      <w:r>
        <w:rPr>
          <w:rFonts w:cs="Times New Roman" w:ascii="Times New Roman" w:hAnsi="Times New Roman"/>
        </w:rPr>
        <w:t>anzianità nel posteggio a cui si riferisce la selezione: può attribuirsi un punteggio massimo pari a 0,5 punti per ogni mese di anzianità, oppure 0,01 punti per ogni giorno di anzianità.</w:t>
      </w:r>
    </w:p>
    <w:p>
      <w:pPr>
        <w:pStyle w:val="Normal"/>
        <w:spacing w:lineRule="auto" w:line="240" w:before="0" w:after="0"/>
        <w:ind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di punteggio il posteggio è assegnato sulla base dell’ordino cronologico di presentazione della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18" w:hanging="2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CRIZIONI</w:t>
      </w:r>
    </w:p>
    <w:p>
      <w:pPr>
        <w:pStyle w:val="Normal"/>
        <w:tabs>
          <w:tab w:val="clear" w:pos="708"/>
          <w:tab w:val="left" w:pos="461" w:leader="none"/>
        </w:tabs>
        <w:spacing w:lineRule="auto" w:line="235" w:before="121" w:after="200"/>
        <w:ind w:right="25" w:hanging="0"/>
        <w:jc w:val="both"/>
        <w:rPr/>
      </w:pPr>
      <w:r>
        <w:rPr>
          <w:rFonts w:cs="Times New Roman" w:ascii="Times New Roman" w:hAnsi="Times New Roman"/>
        </w:rPr>
        <w:t>Per le paninotech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ivieto di presenza e utilizzo di bombole a g.p.l. nei postegg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peratori dovranno occupare il posteggio assegnato rispettando gli orari di seguito riportati: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sabato 27 Settembre dalle ore 16:00 alle ore 24:00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omenica 28 Settembre dalle ore 08:00 alle ore 24:00;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29 Settembre dalle ore 16:00 alle ore 24:00.</w:t>
      </w:r>
    </w:p>
    <w:p>
      <w:pPr>
        <w:pStyle w:val="Normal"/>
        <w:spacing w:lineRule="auto" w:line="244" w:before="1" w:after="120"/>
        <w:jc w:val="both"/>
        <w:rPr/>
      </w:pPr>
      <w:r>
        <w:rPr>
          <w:rFonts w:cs="Times New Roman" w:ascii="Times New Roman" w:hAnsi="Times New Roman"/>
        </w:rPr>
        <w:t>Ai sensi dell’art. 51 comma 3 del Regolamento Comunale del Commercio su Area Pubblica Vigente, si ricorda che non è permesso sgomberare il posteggio prima dell’orario di chiusura delle vendite, se non per gravi motivi dovuti a condizioni atmosferiche avverse o a casi di comprovata necessità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Eventuali informazioni potranno essere richieste esclusivamente ai seguenti indirizzi email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w w:val="105"/>
        </w:rPr>
      </w:pPr>
      <w:hyperlink r:id="rId4">
        <w:r>
          <w:rPr>
            <w:rStyle w:val="InternetLink"/>
            <w:rFonts w:cs="Times New Roman" w:ascii="Times New Roman" w:hAnsi="Times New Roman"/>
          </w:rPr>
          <w:t>p.petese@comune.modugno.ba.it</w:t>
        </w:r>
      </w:hyperlink>
      <w:r>
        <w:rPr>
          <w:rFonts w:cs="Times New Roman" w:ascii="Times New Roman" w:hAnsi="Times New Roman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</w:rPr>
          <w:t>f.dattomo@comune.modugno.ba.it</w:t>
        </w:r>
      </w:hyperlink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unico del progetto</w:t>
        <w:tab/>
        <w:t>Assessore alle Attività Produttive     Il Responsabile del Servizio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ro Petese</w:t>
        <w:tab/>
        <w:tab/>
        <w:tab/>
        <w:tab/>
        <w:t xml:space="preserve">Antonio Lopez </w:t>
        <w:tab/>
        <w:tab/>
        <w:t xml:space="preserve">                   Marco Peril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spacing w:before="0" w:after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</w:rPr>
      <w:t xml:space="preserve">Via Rossini n° 49 – 70026 Modugno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  <w:t xml:space="preserve">Pec : </w:t>
    </w:r>
    <w:hyperlink r:id="rId1">
      <w:r>
        <w:rPr>
          <w:rStyle w:val="InternetLink"/>
          <w:rFonts w:cs="Times New Roman" w:ascii="Times New Roman" w:hAnsi="Times New Roman"/>
          <w:sz w:val="20"/>
          <w:szCs w:val="24"/>
          <w:lang w:val="fr-FR"/>
        </w:rPr>
        <w:t>attiv.produttive.comune.modugno@pec.rupar.puglia.it</w:t>
      </w:r>
    </w:hyperlink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</w:r>
  </w:p>
  <w:p>
    <w:pPr>
      <w:pStyle w:val="Footer"/>
      <w:rPr>
        <w:rFonts w:ascii="Times New Roman" w:hAnsi="Times New Roman" w:cs="Times New Roman"/>
        <w:sz w:val="20"/>
        <w:szCs w:val="24"/>
        <w:lang w:val="fr-FR"/>
      </w:rPr>
    </w:pPr>
    <w:r>
      <w:rPr>
        <w:rFonts w:cs="Times New Roman" w:ascii="Times New Roman" w:hAnsi="Times New Roman"/>
        <w:sz w:val="20"/>
        <w:szCs w:val="24"/>
        <w:lang w:val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6400</wp:posOffset>
          </wp:positionH>
          <wp:positionV relativeFrom="paragraph">
            <wp:posOffset>-16510</wp:posOffset>
          </wp:positionV>
          <wp:extent cx="702945" cy="10306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36"/>
        <w:szCs w:val="40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4225</wp:posOffset>
              </wp:positionH>
              <wp:positionV relativeFrom="paragraph">
                <wp:posOffset>99695</wp:posOffset>
              </wp:positionV>
              <wp:extent cx="4769485" cy="975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w w:val="140"/>
                              <w:sz w:val="20"/>
                              <w:szCs w:val="24"/>
                            </w:rPr>
                          </w:pPr>
                          <w:r>
                            <w:rPr>
                              <w:w w:val="140"/>
                              <w:sz w:val="44"/>
                            </w:rPr>
                            <w:t>CITT</w:t>
                          </w:r>
                          <w:r>
                            <w:rPr>
                              <w:rFonts w:cs="Calibri"/>
                              <w:w w:val="140"/>
                              <w:sz w:val="44"/>
                            </w:rPr>
                            <w:t>À</w:t>
                          </w:r>
                          <w:r>
                            <w:rPr>
                              <w:w w:val="140"/>
                              <w:sz w:val="44"/>
                            </w:rPr>
                            <w:t xml:space="preserve"> DI MODUGNO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</w:rPr>
                            <w:t>CITTÀ METROPOLITANA DI BARI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t>********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</w:rPr>
                            <w:t>SERVIZIO 3 – Attività Produttiv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76.8pt;mso-wrap-distance-left:9.05pt;mso-wrap-distance-right:9.05pt;mso-wrap-distance-top:0pt;mso-wrap-distance-bottom:0pt;margin-top:7.8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w w:val="140"/>
                        <w:sz w:val="20"/>
                        <w:szCs w:val="24"/>
                      </w:rPr>
                    </w:pPr>
                    <w:r>
                      <w:rPr>
                        <w:w w:val="140"/>
                        <w:sz w:val="44"/>
                      </w:rPr>
                      <w:t>CITT</w:t>
                    </w:r>
                    <w:r>
                      <w:rPr>
                        <w:rFonts w:cs="Calibri"/>
                        <w:w w:val="140"/>
                        <w:sz w:val="44"/>
                      </w:rPr>
                      <w:t>À</w:t>
                    </w:r>
                    <w:r>
                      <w:rPr>
                        <w:w w:val="140"/>
                        <w:sz w:val="44"/>
                      </w:rPr>
                      <w:t xml:space="preserve"> DI MODUGNO</w:t>
                    </w:r>
                  </w:p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</w:tabs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4"/>
                      </w:rPr>
                      <w:t>CITTÀ METROPOLITANA DI BARI</w:t>
                    </w:r>
                  </w:p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4"/>
                      </w:rPr>
                      <w:t>********</w:t>
                    </w:r>
                  </w:p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4"/>
                      </w:rPr>
                      <w:t>SERVIZIO 3 – Attività Produttiv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4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792" w:leader="none"/>
        <w:tab w:val="left" w:pos="10944" w:leader="none"/>
      </w:tabs>
      <w:spacing w:lineRule="auto" w:line="240" w:before="0" w:after="0"/>
      <w:jc w:val="center"/>
      <w:outlineLvl w:val="0"/>
    </w:pPr>
    <w:rPr>
      <w:rFonts w:ascii="Pica;Roman 10cpi" w:hAnsi="Pica;Roman 10cpi" w:eastAsia="Times New Roman" w:cs="Pica;Roman 10cpi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Palatino Linotyp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alatino Linotyp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Pica;Roman 10cpi" w:hAnsi="Pica;Roman 10cpi" w:eastAsia="Times New Roman" w:cs="Pica;Roman 10cp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izzo.com/" TargetMode="External"/><Relationship Id="rId3" Type="http://schemas.openxmlformats.org/officeDocument/2006/relationships/hyperlink" Target="https://www.comune.modugno.ba.it/" TargetMode="External"/><Relationship Id="rId4" Type="http://schemas.openxmlformats.org/officeDocument/2006/relationships/hyperlink" Target="mailto:p.petese@comune.modugno.ba.it" TargetMode="External"/><Relationship Id="rId5" Type="http://schemas.openxmlformats.org/officeDocument/2006/relationships/hyperlink" Target="mailto:f.dattomo@comune.modugno.b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tiv.produttive.comune.modugn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4:00Z</dcterms:created>
  <dc:creator>Utente</dc:creator>
  <dc:description/>
  <cp:keywords/>
  <dc:language>en-US</dc:language>
  <cp:lastModifiedBy>HP</cp:lastModifiedBy>
  <cp:lastPrinted>2025-09-08T09:35:00Z</cp:lastPrinted>
  <dcterms:modified xsi:type="dcterms:W3CDTF">2025-09-11T07:51:00Z</dcterms:modified>
  <cp:revision>6</cp:revision>
  <dc:subject/>
  <dc:title/>
</cp:coreProperties>
</file>